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d Nieuwpoort, Dienst Financiën, Willem De Roolaan 90, 8620 Nieuwpoort,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tel. 058 22 44 37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nl-BE"/>
          </w:rPr>
          <w:t>dina.deblomme@nieuwpoort.be</w:t>
        </w:r>
      </w:hyperlink>
      <w:r>
        <w:rPr>
          <w:rFonts w:cs="Arial" w:ascii="Arial" w:hAnsi="Arial"/>
          <w:sz w:val="22"/>
          <w:szCs w:val="22"/>
          <w:lang w:val="nl-B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gifteformulier: Belasting op het verspreiden van kosteloos (reclame)drukwe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stingplichti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rnemingsnum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tie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erkingen/referenti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SLAGJAAR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ANTAL EXEMPLAREN PER WEEK: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1"/>
        <w:gridCol w:w="1143"/>
        <w:gridCol w:w="1151"/>
        <w:gridCol w:w="1143"/>
        <w:gridCol w:w="1151"/>
        <w:gridCol w:w="1143"/>
        <w:gridCol w:w="115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e via (duid aan wat van toepassing is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elgische Distributiedien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P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 bedel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ard aantal exemplaren Nieuwpoort (2020): 5424 exempla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ef: € 0,04 per exempl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deblomme@nieuwpoor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3:00Z</dcterms:created>
  <dc:creator>Fabienne Janssens</dc:creator>
  <dc:description/>
  <cp:keywords/>
  <dc:language>en-US</dc:language>
  <cp:lastModifiedBy>Reynaert Frederik</cp:lastModifiedBy>
  <cp:lastPrinted>2020-01-13T10:28:00Z</cp:lastPrinted>
  <dcterms:modified xsi:type="dcterms:W3CDTF">2020-01-13T09:28:00Z</dcterms:modified>
  <cp:revision>6</cp:revision>
  <dc:subject/>
  <dc:title> </dc:title>
</cp:coreProperties>
</file>